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 xml:space="preserve">A VENDRE :Appartement 3 chambres                  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 xml:space="preserve">135m² - bon état – box garage </w:t>
        <w:tab/>
        <w:tab/>
        <w:t xml:space="preserve">      1200 BRUXELL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Situation excellente à proximité du ring et du métro Montgomery. Les commerces de l’avenue Georges Henri sont accessibles à pied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ppartement de standing dans un très bel immeuble des années 30 (façades entièrement rénovées). Il est situé au 4</w:t>
      </w:r>
      <w:r>
        <w:rPr>
          <w:sz w:val="22"/>
          <w:szCs w:val="22"/>
          <w:vertAlign w:val="superscript"/>
          <w:lang w:val="fr-BE"/>
        </w:rPr>
        <w:t>ème</w:t>
      </w:r>
      <w:r>
        <w:rPr>
          <w:sz w:val="22"/>
          <w:szCs w:val="22"/>
          <w:lang w:val="fr-BE"/>
        </w:rPr>
        <w:t xml:space="preserve"> étage et offre une superficie de 135m² (hors chambre de bonne)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Les volumes sont spacieux et particulièrement lumineux. 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Il a été entièrement repeint et les parquets ont été rénovés. Cependant la cuisine non équipée et la salle de bain sont d’époque…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Living avec superbe parquet (40m²). Cuisine et débarra à équiper (12,5m²). Vestiaire. Salle de bain avec lavabo, WC et baignoire. 3 chambres avec revêtement parquet (15,5-15,5-12,5 m²). Passage obligé par une des chambres pour accéder à la troisième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Box garage (1 voiture) en façade – 2 caves – chambre de bonne au rez-de-chaussée – terrasse-balcon (7,5m²)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hâssis PVC double vitrage – chauffage central commun au mazout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ix :</w:t>
        <w:tab/>
        <w:tab/>
        <w:tab/>
        <w:tab/>
        <w:tab/>
        <w:tab/>
        <w:tab/>
        <w:t>350.000</w:t>
        <w:tab/>
        <w:tab/>
        <w:tab/>
        <w:t>euros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Revenu cadastral net :</w:t>
        <w:tab/>
        <w:tab/>
        <w:tab/>
        <w:tab/>
        <w:tab/>
        <w:t>1.695</w:t>
        <w:tab/>
        <w:tab/>
        <w:tab/>
        <w:tab/>
        <w:t>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venu</w:t>
        <w:tab/>
        <w:t>cadastral indexé :</w:t>
        <w:tab/>
        <w:tab/>
        <w:tab/>
        <w:tab/>
        <w:t>2.354</w:t>
        <w:tab/>
        <w:tab/>
        <w:tab/>
        <w:tab/>
        <w:t>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écompte immobilier :</w:t>
        <w:tab/>
        <w:tab/>
        <w:tab/>
        <w:tab/>
        <w:tab/>
        <w:t>923,65</w:t>
        <w:tab/>
        <w:tab/>
        <w:tab/>
        <w:tab/>
        <w:t>euros</w:t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Charges communes :</w:t>
        <w:tab/>
        <w:tab/>
        <w:tab/>
        <w:tab/>
        <w:tab/>
        <w:t>943</w:t>
        <w:tab/>
        <w:tab/>
        <w:tab/>
        <w:tab/>
        <w:t>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(ascenseur, entretien commun, chauffage, eau, certains travaux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pti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51:00Z</dcterms:created>
  <dc:creator>ob</dc:creator>
  <dc:description/>
  <cp:keywords/>
  <dc:language>en-US</dc:language>
  <cp:lastModifiedBy>Marie-Eve</cp:lastModifiedBy>
  <cp:lastPrinted>2004-03-16T15:56:00Z</cp:lastPrinted>
  <dcterms:modified xsi:type="dcterms:W3CDTF">2006-09-26T08:10:00Z</dcterms:modified>
  <cp:revision>5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