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A VENDRE : Appartement 70 m²                         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>bon état général / grand balcon / cave              1200 Woluwé-Saint-Lambe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Environnement particulièrement agréable au sein d’un superbe parc réservé exclusivement aux habitants de l’immeuble. Vue très agréable sur l’agglomération bruxelloise. Commerces à proximité. Transports en commun accessibles à pied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Appartement au 14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et dernier étage d’un immeuble des années 60. Il offre une superficie habitable de 70m² et un balcon-terrasse de 18m²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xcellent état général ; la cuisine n’est toutefois pas équipé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iving avec feu ouvert et revêtement parquet (28m²), cuisine à équiper (7m²), Chambre principale (15m²), chambre d’enfant ou bureau (7,5m²), WC séparé avec lave-mains, salle de bain rénovée avec lavabo et baignoire (4m²)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Chauffage central au gaz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 :</w:t>
        <w:tab/>
        <w:tab/>
        <w:tab/>
        <w:tab/>
        <w:tab/>
        <w:tab/>
        <w:tab/>
        <w:t>150.000</w:t>
        <w:tab/>
        <w:tab/>
        <w:t>euros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on indexé :</w:t>
        <w:tab/>
        <w:tab/>
        <w:tab/>
        <w:tab/>
        <w:t>à communiquer ultérieurement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ab/>
        <w:tab/>
        <w:tab/>
        <w:t>à communiquer ultérieurement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harges trimestrielles :</w:t>
        <w:tab/>
        <w:tab/>
        <w:tab/>
        <w:tab/>
        <w:tab/>
        <w:t>à communiquer ultérieurement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27:00Z</dcterms:created>
  <dc:creator>CDB</dc:creator>
  <dc:description/>
  <cp:keywords/>
  <dc:language>en-US</dc:language>
  <cp:lastModifiedBy>Marie-Eve</cp:lastModifiedBy>
  <cp:lastPrinted>2004-03-16T15:56:00Z</cp:lastPrinted>
  <dcterms:modified xsi:type="dcterms:W3CDTF">2006-09-30T21:27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