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A VENDRE : Appartement 2 chambres            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95m² / terrasse commune / grenier   </w:t>
        <w:tab/>
        <w:tab/>
        <w:t xml:space="preserve">                            1081 Koekelberg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tuation intéressante par rapport aux transports en commun et aux commerces. A deux pas de la chaussée de Gand ; donnant accès à la ville d’un côté et a ring de l’autr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Dans un immeuble récent, appartement situé au 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 xml:space="preserve"> étage pour une superficie habitable de 95m²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rmi les atouts de ce bien nous y voyons notamment une terrasse commune de 120m² (dont 40m² occupés par les propriétaires) et une très belle salle de bain particulièrement spacieuse. Il n’y a aucun frais à prévoir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pacieux living de 46m² avec coin salon oriental (46m²). Cuisine américaine hyper équipée (7m²). 2 chambres (16,5-8 m²). Salle de bain avec baignoire, double lavabo et WC. Grenier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âssis PVC double vitrage, chaudière individuelle au gaz. Carrelage partou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>150.000</w:t>
        <w:tab/>
        <w:tab/>
        <w:tab/>
        <w:t>euros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net :</w:t>
        <w:tab/>
        <w:tab/>
        <w:tab/>
        <w:tab/>
        <w:t>+/- 1200</w:t>
        <w:tab/>
        <w:tab/>
        <w:tab/>
        <w:t>euros</w:t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>+/- 500</w:t>
        <w:tab/>
        <w:tab/>
        <w:tab/>
        <w:tab/>
        <w:t>eur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S DE CHARGES COMMUNE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0:00Z</dcterms:created>
  <dc:creator>olivier</dc:creator>
  <dc:description/>
  <cp:keywords/>
  <dc:language>en-US</dc:language>
  <cp:lastModifiedBy>Marie-Eve</cp:lastModifiedBy>
  <cp:lastPrinted>2006-09-22T12:23:00Z</cp:lastPrinted>
  <dcterms:modified xsi:type="dcterms:W3CDTF">2006-10-02T12:40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