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                                     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Charmant duplex 60m² - 1 chambre</w:t>
        <w:tab/>
        <w:t xml:space="preserve">         100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exceptionnelle en plein cœur du Sablon, à deux minutes du centre vill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Très sympathique duplex d’une superficie de 60m² situé au 2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étage sur 3 d’une maison 2 façades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Façade datant du 18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siècle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a rue du Pigeon est une rue extrêmement calm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Hall d’entrée, WC, living lumineux, cuisine américaine équipé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scalier en colimaçon menant vers la chambre comportant placards de rangement, SDB (machine à laver), WC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arquet partout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Chauffage individuel au gaz</w:t>
      </w:r>
      <w:r>
        <w:rPr>
          <w:b/>
          <w:bCs/>
          <w:sz w:val="22"/>
          <w:szCs w:val="22"/>
          <w:u w:val="single"/>
          <w:lang w:val="fr-B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ossibilité d’acheter ou louer un emplacement parking à proximité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>260.000 euros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on indexé :</w:t>
        <w:tab/>
        <w:t>575 euros</w:t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 plus ou moins 320 euros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6:00Z</dcterms:created>
  <dc:creator>CDB</dc:creator>
  <dc:description/>
  <dc:language>en-US</dc:language>
  <cp:lastModifiedBy>tigre</cp:lastModifiedBy>
  <cp:lastPrinted>2004-03-16T15:56:00Z</cp:lastPrinted>
  <dcterms:modified xsi:type="dcterms:W3CDTF">2006-09-06T14:56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