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Spacieux duplex              Avenue de l’Hopital des Français 85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161m² + terrasse + caves                                                1081 KOEKLEBERG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xcellente situation à l’arrière de la Basilique de Koekelberg. Sans doute un des meilleurs quartiers de la commune. Le trame passe dans la rue. Accès aisé au ring et nombreux commerce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uplex (rez-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>) donnant plutôt l’impression de vivre dans une maison. Superficie habitable de 161 m². Rénovation complète en 2004. Petite copropriété de 4 niveaux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OUS-SOL : 6 grandes caves pour un total de 110 m². Idéal pour un atelier !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Z : spacieux living avec grand bar et espace bureau (56m²). Cuisine super équipée avec coin à déjeuner (14m²). Chambre 1 (23m²). Spacieuse salle de bains avec WC (23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TAGE : Chambre 2 et 3 (10-22 m²). Salle de bains avec WC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 xml:space="preserve">Grande terrasse idéalement exposée sud avec barbecue et abris (60m²). Servitude de passage pour accéder à un appartement duplex arrière qui est à vendre également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Châssis PVC double vitrage et volets électriques. Nouvelle chaudière individuelle au gaz. Carrelage au rez et parquet à l’étag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ab/>
        <w:t xml:space="preserve">489.000 </w:t>
        <w:tab/>
        <w:tab/>
        <w:t>euro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ab/>
        <w:t>1.919</w:t>
        <w:tab/>
        <w:tab/>
        <w:tab/>
        <w:t>euro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ab/>
        <w:t>1.060</w:t>
        <w:tab/>
        <w:tab/>
        <w:tab/>
        <w:t>euro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rges communes (entretien commun + eau)</w:t>
        <w:tab/>
        <w:tab/>
        <w:tab/>
        <w:t>38</w:t>
        <w:tab/>
        <w:tab/>
        <w:tab/>
        <w:t>euro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4. Remarques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lans disponibles sur simple demande.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Le duplex arrière (avec terrasse également) est à vendre avec celui-ci au prix de 137.000 euros. Il pourra être vendu séparément qu’après vente du duplex avant. Présentation disponible sur demande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6:00Z</dcterms:created>
  <dc:creator>ob</dc:creator>
  <dc:description/>
  <cp:keywords/>
  <dc:language>en-US</dc:language>
  <cp:lastModifiedBy>CDB</cp:lastModifiedBy>
  <cp:lastPrinted>2007-04-25T14:46:00Z</cp:lastPrinted>
  <dcterms:modified xsi:type="dcterms:W3CDTF">2007-04-26T07:54:00Z</dcterms:modified>
  <cp:revision>5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