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53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93 avenue de Tervuren,1040 Bruxelles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  <w:tab/>
        <w:tab/>
        <w:tab/>
        <w:tab/>
        <w:tab/>
        <w:t xml:space="preserve">           Tél : 02 734 09 72     Fax : 02 735 62 47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sz w:val="18"/>
          <w:lang w:val="fr-BE"/>
        </w:rPr>
        <w:t>SPRL</w:t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both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ab/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rFonts w:ascii="Times" w:hAnsi="Times" w:cs="Times"/>
          <w:b/>
          <w:b/>
          <w:sz w:val="28"/>
          <w:lang w:val="fr-BE"/>
        </w:rPr>
      </w:pPr>
      <w:r>
        <w:rPr>
          <w:rFonts w:cs="Times" w:ascii="Times" w:hAnsi="Times"/>
          <w:b/>
          <w:sz w:val="28"/>
          <w:lang w:val="fr-BE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>A VENDRE : Ferme en carré 1000 m2</w:t>
        <w:tab/>
        <w:tab/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ab/>
        <w:t xml:space="preserve"> 1Ha 50</w:t>
        <w:tab/>
        <w:tab/>
        <w:tab/>
        <w:tab/>
        <w:tab/>
        <w:tab/>
        <w:tab/>
        <w:tab/>
        <w:tab/>
        <w:t>1430 Rebecq</w:t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Situation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Un peu plus loin que Halle, sur l’autoroute E3 qui mène à Tournai – la ferme est située en face d’une petite réserve naturelle. La localisation, en tant que salle de fête, est fléchée depuis la sortie de l’autoroute sous le nom de « Ferme rose ». 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Description et compositio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Ferme en U du 16</w:t>
      </w:r>
      <w:r>
        <w:rPr>
          <w:bCs/>
          <w:sz w:val="22"/>
          <w:szCs w:val="22"/>
          <w:vertAlign w:val="superscript"/>
        </w:rPr>
        <w:t>ème</w:t>
      </w:r>
      <w:r>
        <w:rPr>
          <w:bCs/>
          <w:sz w:val="22"/>
          <w:szCs w:val="22"/>
        </w:rPr>
        <w:t xml:space="preserve"> siècle, rénovée sur 600m2 sur un terrain de 1Ha50. 400m2 restent à rénover. Hall d’entrée avec toilette, 4 chbres, 2 SDB, grand living se composant de 2 salons, 1salle à manger (90m2), jardin d’hiver avec plantes exotiques, cuisine équipée avec espace repos, buanderie, caves voûtées (à vin) , terrasses et garag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rface profession libérale (4 bureaux, chbre noire, 2 toilettes + salle de fête (100 personnes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ox (5) chevaux avec dépendances et prairies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uble vitrage, cuisine et salle de bains luxueuse, véranda avec plantes exotiques, verger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1100000 euro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 xml:space="preserve">4. Divers : 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RC    2391     RC I 3202     PI 146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fr-BE"/>
    </w:rPr>
  </w:style>
  <w:style w:type="paragraph" w:styleId="BodyText3">
    <w:name w:val="Body Text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bCs/>
      <w:lang w:val="fr-BE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0:53:00Z</dcterms:created>
  <dc:creator>Christian de Bray</dc:creator>
  <dc:description/>
  <dc:language>en-US</dc:language>
  <cp:lastModifiedBy>tigre</cp:lastModifiedBy>
  <cp:lastPrinted>2004-08-11T14:23:00Z</cp:lastPrinted>
  <dcterms:modified xsi:type="dcterms:W3CDTF">2005-03-13T20:53:00Z</dcterms:modified>
  <cp:revision>2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