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Ancienne ferme</w:t>
        <w:tab/>
        <w:t xml:space="preserve">         chaussée d’Hannut 126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Corps de logis rénové – grange – entrepôt                           1357 HELECI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tite commune typiquement rurale à l’extrémité Est de la province du Brabant wallon, à quelques kilomètres de Jodoigne, Hélécine est connue pour son château, aujourd’hui domaine provincial aux vocations multiples. A mi-chemin de Bruxelles et de Liège. Gare de Landen à 8 km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Ferme datant probablement de la fin des années 40 sur un terrain d’environ 18 ares 50 centiares. Superficie habitable possible de 479 m². Le corps de logis principal a été entièrement rénové en 1994 : électricité, toiture, plomberie, châssis double vitrage, chauffage central au mazout (Weishaupt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sablage des façades lui donnerait d’avantage de caractère. Potager et jardin à l’arrière (prévoir aménagement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e bien pourrait également faire l’objet d’une promotion de plusieurs logements. Minimum 2 maisons et 2 appartements. Les petits biens sont forts demandés dans la région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CORPS DE LOGIS – 285 m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BE"/>
        </w:rPr>
        <w:t>SOUS-SOL </w:t>
      </w:r>
      <w:r>
        <w:rPr>
          <w:sz w:val="22"/>
          <w:szCs w:val="22"/>
          <w:lang w:val="fr-BE"/>
        </w:rPr>
        <w:t>: cave à provision et superbe cellier voûté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BE"/>
        </w:rPr>
        <w:t>REZ</w:t>
      </w:r>
      <w:r>
        <w:rPr>
          <w:sz w:val="22"/>
          <w:szCs w:val="22"/>
          <w:lang w:val="fr-BE"/>
        </w:rPr>
        <w:t> : Hall (24m²), séjour avec double cheminée et marbre au sol (51m²), cuisine super équipée (19m²), bureau ou chambre d’appoint (11m²), salle de douche avec WC et lavabo, buanderie (8m²), réserve (11m²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BE"/>
        </w:rPr>
        <w:t>ETAGE 1</w:t>
      </w:r>
      <w:r>
        <w:rPr>
          <w:sz w:val="22"/>
          <w:szCs w:val="22"/>
          <w:lang w:val="fr-BE"/>
        </w:rPr>
        <w:t> : 3 grandes chambres (24-26-29m²). Bureau en verrière. Salle d’eau avec baignoire, douche séparée, double lavabo et WC (12m²). Salle d’eau avec baignoire, lavabo et WC (9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ETAGE 2</w:t>
      </w:r>
      <w:r>
        <w:rPr>
          <w:sz w:val="22"/>
          <w:szCs w:val="22"/>
          <w:lang w:val="fr-BE"/>
        </w:rPr>
        <w:t> : 4 chambres (11-12-13-16 m²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GRANGE A AMENAGER – 194 m²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pacieuse grange sur 2 niveaux de 97 m². Aménageable en logemen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ur l’arrière, grand entrepôt multi usage de 210 m²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ab/>
        <w:t>399.000</w:t>
        <w:tab/>
        <w:tab/>
        <w:t>euro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net :</w:t>
        <w:tab/>
        <w:tab/>
        <w:tab/>
        <w:tab/>
        <w:tab/>
        <w:t>758</w:t>
        <w:tab/>
        <w:tab/>
        <w:tab/>
        <w:t>euro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indexé :</w:t>
        <w:tab/>
        <w:tab/>
        <w:tab/>
        <w:tab/>
        <w:t>1.082</w:t>
        <w:tab/>
        <w:tab/>
        <w:tab/>
        <w:t>euro</w:t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ab/>
        <w:tab/>
        <w:t>439,56</w:t>
        <w:tab/>
        <w:tab/>
        <w:tab/>
        <w:t>eur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5:00Z</dcterms:created>
  <dc:creator>ob</dc:creator>
  <dc:description/>
  <cp:keywords/>
  <dc:language>en-US</dc:language>
  <cp:lastModifiedBy>ob</cp:lastModifiedBy>
  <cp:lastPrinted>2007-05-25T10:58:00Z</cp:lastPrinted>
  <dcterms:modified xsi:type="dcterms:W3CDTF">2007-05-25T09:16:00Z</dcterms:modified>
  <cp:revision>3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