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  <w:lang w:val="fr-BE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Fax : 02 735 62 47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ind w:left="5664" w:firstLine="708"/>
        <w:jc w:val="right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>A VENDRE : « Ferme du Sardon »                                  Rue du Sardon, 9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>Grande grange rénovée + 15 chambres à louées</w:t>
        <w:tab/>
        <w:t xml:space="preserve">      7350 Thulin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</w:t>
      </w:r>
    </w:p>
    <w:p>
      <w:pPr>
        <w:pStyle w:val="Normal"/>
        <w:rPr/>
      </w:pPr>
      <w:r>
        <w:rPr>
          <w:lang w:val="fr-BE"/>
        </w:rPr>
        <w:t xml:space="preserve">                          </w:t>
      </w:r>
      <w:r>
        <w:rPr>
          <w:rFonts w:cs="Sylfaen" w:ascii="Sylfaen" w:hAnsi="Sylfaen"/>
          <w:b/>
          <w:sz w:val="20"/>
          <w:szCs w:val="20"/>
          <w:lang w:val="fr-BE"/>
        </w:rPr>
        <w:t>Nous vous demandons impérativement de respecter les données chiffrées de nos descriptifs :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fr-BE"/>
        </w:rPr>
      </w:pPr>
      <w:r>
        <w:rPr>
          <w:rFonts w:cs="Sylfaen" w:ascii="Sylfaen" w:hAnsi="Sylfaen"/>
          <w:b/>
          <w:sz w:val="20"/>
          <w:szCs w:val="20"/>
          <w:lang w:val="fr-BE"/>
        </w:rPr>
        <w:t>A savoir prix et surface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fr-BE"/>
        </w:rPr>
      </w:pPr>
      <w:r>
        <w:rPr>
          <w:rFonts w:cs="Sylfaen" w:ascii="Sylfaen" w:hAnsi="Sylfaen"/>
          <w:b/>
          <w:sz w:val="20"/>
          <w:szCs w:val="20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1. Situation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Thulin est situé à 85km de Bruxelles – dernière sortie belge sur l’autoroute de Paris – village sympathique, église, un restaurant,  un hôtel 3 étoiles, quelques commerces…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 xml:space="preserve">Il paraît que c’est aussi une ville dortoir et qu’un pourcentage non négligeable de la population travaille à Bruxelles. 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Faubourg de Mons…à quelques kms de la France. (Quiévrain, Valenciennes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2. Description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Grande grange 1850 en moellons du pays, rectangulaire, entièrement restaurée, aménagée en salle de réception, salles de fêtes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Cuisine équipée, chambre froide.  Louée à l’évènement avec ou sans traiteur.  Très beau volume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A l’arrière 15 chambres louées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3. Composition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Façade 20m – terrain 6 ares – surface au sol 350m² - volume construit 2700 mètres cubes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4. Divers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A mon avis pourrait convenir aussi à enseigne commerciale, garage, résidentiel,…( à vérifier à l’urbanisme)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BE"/>
        </w:rPr>
        <w:t>Chauffage mazout, citerne 3000l, revenus des studios 3000€, baux courtes durée, accueil facile de 200 personnes, bar, frigos, sanitaires hommes et dames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Possibilité d’acheter la parcelle à côté, pour parking ou jardin mais ultérieurement car fait l’objet d’un litig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3. Prix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ix : 425.000 euros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cripti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18:00Z</dcterms:created>
  <dc:creator>ob</dc:creator>
  <dc:description/>
  <cp:keywords/>
  <dc:language>en-US</dc:language>
  <cp:lastModifiedBy>CDB</cp:lastModifiedBy>
  <cp:lastPrinted>2007-03-12T14:14:00Z</cp:lastPrinted>
  <dcterms:modified xsi:type="dcterms:W3CDTF">2007-03-12T13:22:00Z</dcterms:modified>
  <cp:revision>4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