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IMMEUBLE MIXTE                             rue de Birmingham 12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575 m² - à rénover – 6 logements possibles</w:t>
        <w:tab/>
        <w:t xml:space="preserve">             1080 MOLENBEEK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 xml:space="preserve">Quartier assez paisible et bien situé par rapport au centre de Bruxelles. A proximité de canal et de la chaussée de Ninove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ison mixte ayant connu différentes affectations. Elle fut en son temps la maison d’un artisan luthier mais aussi celle d’un ébéniste…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ujourd’hui elle nécessite des travaux importants pour lui redonner sa fonction de maison de commerce et habitation ou immeuble de rappor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Maison arrière :</w:t>
        <w:tab/>
        <w:tab/>
        <w:t>170 m²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ncien atelier sur deux niveaux (+ mezzanine) qui pourrait facilement être repensé en un superbe lof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r-BE"/>
        </w:rPr>
        <w:t>Entrée cochère + cours :</w:t>
        <w:tab/>
        <w:t>55 m²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uvant accueillir jusqu’à 3 voitures dont une en enfilad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Maison avant :</w:t>
        <w:tab/>
        <w:tab/>
        <w:tab/>
        <w:t>350 m²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ncien rez commercial et patio pouvant être transformé en appartement (85m²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étage : </w:t>
        <w:tab/>
        <w:t xml:space="preserve">Appartement 3 pièces + salle d’eau + cuisine </w:t>
        <w:tab/>
        <w:tab/>
        <w:t>(86m²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2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étage :</w:t>
        <w:tab/>
        <w:t>Appartement 2 pièces + salle d’eau + cuisine</w:t>
        <w:tab/>
        <w:tab/>
        <w:t>(61m²)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3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étage :</w:t>
        <w:tab/>
        <w:t>Appartement 2 pièces + salle d’eau + cuisine</w:t>
        <w:tab/>
        <w:tab/>
        <w:t>(61m²)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4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étage :</w:t>
        <w:tab/>
        <w:t>Appartement 2 pièces + salle d’eau + cuisine</w:t>
        <w:tab/>
        <w:tab/>
        <w:t>(57m²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ette maison était divisée en 4 appartements + commerce + atelier il y a plus de 40 ans. Certains compteurs de gaz ou électricité ont été supprimés mais leurs emplacements subsistent encor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>450.000</w:t>
        <w:tab/>
        <w:t>euro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>2.027</w:t>
        <w:tab/>
        <w:tab/>
        <w:t>euros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indexé :</w:t>
        <w:tab/>
        <w:tab/>
        <w:t>2.894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>1.279,51</w:t>
        <w:tab/>
        <w:t>euros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01:00Z</dcterms:created>
  <dc:creator>ob</dc:creator>
  <dc:description/>
  <cp:keywords/>
  <dc:language>en-US</dc:language>
  <cp:lastModifiedBy>ob</cp:lastModifiedBy>
  <cp:lastPrinted>2004-03-16T15:56:00Z</cp:lastPrinted>
  <dcterms:modified xsi:type="dcterms:W3CDTF">2006-11-03T11:02:00Z</dcterms:modified>
  <cp:revision>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