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Maison « 4 façades »                                       Grand Route 505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166m² hab. –  beau jardin – garage – 7a</w:t>
        <w:tab/>
        <w:t xml:space="preserve">                       1428 LILLO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xcellente situation entre le ring ouest et la E19 (Nivelles). Nombreux petits commerces de proximité et Colruyt accessibles en 5 minutes. Bus et gare SNCB à proximité. Nombreuses promenades à travers champs vers Nivelles, Vieux Genappe et Baulers…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ison de construction traditionnelle « 4 façades » construite en 1975 sur un terrain d’environ 7 ares. Elle offre une superficie habitable de 166m². Maison soignée et particulièrement bien entretenu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 : living avec feu ouvert à cassette et parquet (32m²). Cuisine super équipée avec accès au jardin (12,5m²). Débarras mais possibilité salle de bains (4m²). Chambre 1 avec parquet (16m²). WC avec lave-mains. Garage pour une voiture avec coin buanderie (24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ETAGE : Chambre 2 avec parquet (12m²). Chambre 3 avec Quickstep (15m²). 3 greniers. Salle d’eau avec baignoire et lavabo (5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Très beau jardin agrémenté de nombreuses plantes, d’une serre et d’une volière. Exposition idéale sud-ouest. Grande terrasse couverte avec vue sur le jardi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age central au gaz. Châssis en bois double vitrage. Nouvelle menuiserie en chêne et nouveau carrelage. Volets partout au rez-de-chaussé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 (à discuter) :</w:t>
        <w:tab/>
        <w:tab/>
        <w:tab/>
        <w:tab/>
        <w:tab/>
        <w:t>365.000</w:t>
        <w:tab/>
        <w:tab/>
        <w:tab/>
        <w:t>euros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1.800</w:t>
        <w:tab/>
        <w:tab/>
        <w:tab/>
        <w:tab/>
        <w:t>euros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8:00Z</dcterms:created>
  <dc:creator>ob</dc:creator>
  <dc:description/>
  <cp:keywords/>
  <dc:language>en-US</dc:language>
  <cp:lastModifiedBy>CDB</cp:lastModifiedBy>
  <cp:lastPrinted>2007-04-17T17:21:00Z</cp:lastPrinted>
  <dcterms:modified xsi:type="dcterms:W3CDTF">2007-04-17T15:21:00Z</dcterms:modified>
  <cp:revision>6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