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93 avenue de Tervuren,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sz w:val="18"/>
          <w:lang w:val="fr-BE"/>
        </w:rPr>
        <w:t>SPRL</w:t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 Institut de beauté</w:t>
        <w:tab/>
        <w:tab/>
        <w:tab/>
        <w:tab/>
        <w:t>Quartier européen</w:t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Fond de commerce et maison de maître</w:t>
        <w:tab/>
        <w:tab/>
        <w:tab/>
        <w:t xml:space="preserve"> Adresse de prestig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ITU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 une des avenues les plus renommées de pénétration dans la capitale, à quelques dizaines de mètres du nœud de métro le plus importa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DESCRIPTION 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u w:val="single"/>
        </w:rPr>
        <w:t>fonds de commerce 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tre de beauté et de thalassothérapie et soins de toute nature, hydrothérapie, balnéothérapie, etc, employant une dizaine de personnes, chiffre d’affaires annuel moyen sur les 4 dernières années : 11 377 000 BEF ou 282 000 euro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  <w:u w:val="single"/>
        </w:rPr>
        <w:t>immeuble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façade : </w:t>
        <w:tab/>
        <w:tab/>
        <w:tab/>
        <w:tab/>
        <w:t>6m (très belle maison de maîtr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surface au sol : </w:t>
        <w:tab/>
        <w:tab/>
        <w:tab/>
        <w:t>120m2 (avec jardinet devant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surface brute bâtie : </w:t>
        <w:tab/>
        <w:tab/>
        <w:tab/>
        <w:t>440m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appartement habitation en penthouse : </w:t>
        <w:tab/>
        <w:t>+/- 60m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caves non aménagé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s surfaces occupées par l’exploitation sont en excellent éta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ès nombreux petits salons pour les divers traitements (350m2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perficie terrain : 1a70, façade : +/- 6m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PRIX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ise du fonds de commerce (parts de société) : </w:t>
        <w:tab/>
        <w:t xml:space="preserve">300 000 euro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meuble (parts de société) : </w:t>
        <w:tab/>
        <w:tab/>
        <w:tab/>
        <w:tab/>
        <w:t>700 000 eu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cquisition de l’immeuble ne peut se faire sans la reprise de l’activité commerciale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fr-BE"/>
        </w:rPr>
        <w:t>.DIVER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yer actuel payé par la société exploitante : 31 167 euros/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eur des immobilisations (matériel): 6 000 000 BEF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eur économique actuelle de ce matériel 50% : 3 000 000 BEF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prix de l’immeuble, ainsi que l’évaluation de l’activité, ont été réalisés par des experts spécialistes dans leur domain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sence de permis burea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C non ajusté après rénovation: 2 322 eu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7:00Z</dcterms:created>
  <dc:creator>Christian de Bray</dc:creator>
  <dc:description/>
  <dc:language>en-US</dc:language>
  <cp:lastModifiedBy>tigre</cp:lastModifiedBy>
  <cp:lastPrinted>2005-02-22T13:07:00Z</cp:lastPrinted>
  <dcterms:modified xsi:type="dcterms:W3CDTF">2005-03-16T12:07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