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93 avenue de Tervuren,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sz w:val="18"/>
          <w:lang w:val="fr-BE"/>
        </w:rPr>
        <w:t>SPRL</w:t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 Ancien château        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Reconstruit en 1990, 230m2– 2ha50</w:t>
        <w:tab/>
        <w:t xml:space="preserve">                   1400 NIVELLES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Il s’agit d’un bien complètement fou offrant un potentiel énorme! Cette propriété est en fait l’ancien château de Grambais. Cette ruine a été démolie par le propriétaire actuel pour ne reconstruire que le rez-de-chaussée sur les anciennes fondations. Résultat : une nouvelle construction érigée avec les matériaux de récupération et partiellement entourée de douves.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e « château » totalise 230 m² habitable et se compose de : hall en marbre avec grand escalier vers le sous-sol. Salon et salle à manger (76 m²), cuisine (17 m²), 3 chambres dont une avec salle de douche (21, 17, et 14 m²), salle de bain et WC séparé. Caves sur toute la surfac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Toutes les installations sont neuves : chauffage central, électricité, plomberie, sanitaires, chassis, toiture,…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Dans la propriété nous trouvons encore des dépendances totalisant +/- 250 m². Dont une partie est partiellement aménagée avec petite piscine (chaudière séparée), jacuzzi, douche, bar et petit salon. 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La propriété se compose également de : diverses allées , étangs, verger et arbres remarquables dont un hêtre pourpre de plus de 2 mètres de diamètr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Un bien original pour les amateurs de nature et de calme…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R.C : 2.225 €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Prix :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600.000 €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22:00Z</dcterms:created>
  <dc:creator>Christian de Bray</dc:creator>
  <dc:description/>
  <dc:language>en-US</dc:language>
  <cp:lastModifiedBy>tigre</cp:lastModifiedBy>
  <cp:lastPrinted>2004-03-16T15:56:00Z</cp:lastPrinted>
  <dcterms:modified xsi:type="dcterms:W3CDTF">2005-03-18T09:22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