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  <w:r>
        <w:rPr/>
        <w:tab/>
        <w:t xml:space="preserve">   </w:t>
      </w:r>
    </w:p>
    <w:p>
      <w:pPr>
        <w:pStyle w:val="Normal"/>
        <w:rPr>
          <w:rFonts w:ascii="Times" w:hAnsi="Times" w:cs="Times"/>
          <w:b/>
          <w:b/>
          <w:lang w:val="fr-BE"/>
        </w:rPr>
      </w:pPr>
      <w:r>
        <w:rPr>
          <w:rFonts w:cs="Times" w:ascii="Times" w:hAnsi="Times"/>
          <w:b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Maison d’hôtes</w:t>
        <w:tab/>
        <w:tab/>
        <w:tab/>
        <w:tab/>
        <w:t xml:space="preserve">     Provenc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6 chambres + possibilité boutique et restaurant                     85570 Cotignac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centre d’un triangle Aix en Provence, Saint-Tropez et Nice, à quelques kilomètres des Gorges du Verdon, le village de Cotignac, au pied de son rocher de tuf, est un haut lieu touristique et religieux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35 km de Draguignan. A 75 km d’Aix en Provence. A 100 km de Ni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tte maison de notable, édifiée en 1747, est située en plein centre du village de Cotignac. Elle offre une superficie habitable de 450 m².</w:t>
      </w:r>
    </w:p>
    <w:p>
      <w:pPr>
        <w:pStyle w:val="Normal"/>
        <w:tabs>
          <w:tab w:val="clear" w:pos="708"/>
          <w:tab w:val="left" w:pos="1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le offre 6 luxueuses et typiques chambres d’hôte avec chacune leur salle de bain. Mais elle offre également un appartement pour les propriétaires-gérants et deux salles d’exposition pouvant, par exemple, accueillir restaurant et boutique.</w:t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>
          <w:sz w:val="22"/>
          <w:szCs w:val="22"/>
        </w:rPr>
        <w:t>Les matériaux respirent l’ambiance du 1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ècle : porte d’entrée monumentale, la rampe d’escalier aixoise ou encore le dallage particulier, tomettes, huisseries et contre-volets, cheminées en marbre, calade,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x demandé :</w:t>
        <w:tab/>
        <w:tab/>
        <w:tab/>
        <w:tab/>
        <w:tab/>
        <w:tab/>
        <w:tab/>
        <w:tab/>
        <w:t xml:space="preserve">850.000 </w:t>
        <w:tab/>
        <w:t>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nu cadastral :</w:t>
        <w:tab/>
        <w:tab/>
        <w:tab/>
        <w:tab/>
        <w:tab/>
        <w:tab/>
        <w:tab/>
        <w:t xml:space="preserve">1.557 </w:t>
        <w:tab/>
        <w:tab/>
        <w:t>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e foncière (précompte) :</w:t>
        <w:tab/>
        <w:tab/>
        <w:tab/>
        <w:tab/>
        <w:tab/>
        <w:tab/>
        <w:t xml:space="preserve">556 </w:t>
        <w:tab/>
        <w:tab/>
        <w:t>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 Remarqu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iers disponibles sur simple deman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0:00Z</dcterms:created>
  <dc:creator>CDB</dc:creator>
  <dc:description/>
  <dc:language>en-US</dc:language>
  <cp:lastModifiedBy>tigre</cp:lastModifiedBy>
  <cp:lastPrinted>2004-03-16T15:56:00Z</cp:lastPrinted>
  <dcterms:modified xsi:type="dcterms:W3CDTF">2006-01-31T18:40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