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 w:val="false"/>
        </w:rPr>
        <w:t>93 avenue de Tervuren,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 w:val="false"/>
          <w:lang w:val="fr-BE"/>
        </w:rPr>
      </w:pPr>
      <w:r>
        <w:rPr>
          <w:lang w:val="fr-BE"/>
        </w:rPr>
        <w:tab/>
      </w:r>
      <w:r>
        <w:rPr>
          <w:sz w:val="18"/>
          <w:lang w:val="fr-BE"/>
        </w:rPr>
        <w:t>SPRL</w:t>
      </w:r>
      <w:r>
        <w:rPr>
          <w:b/>
          <w:bCs w:val="false"/>
          <w:lang w:val="fr-BE"/>
        </w:rPr>
        <w:tab/>
        <w:tab/>
        <w:t xml:space="preserve">         </w:t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 rez restaurant</w:t>
        <w:tab/>
        <w:tab/>
        <w:tab/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 </w:t>
      </w:r>
      <w:r>
        <w:rPr/>
        <w:t>+ fonds de commerce (proximité pl. Jourdan)</w:t>
        <w:tab/>
        <w:t xml:space="preserve">       1040 Etterbeek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ntion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s la maison, seulement le REZ (RESTAURANT) + FONDS DE COMMERCE sont à vendr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SITUATION :</w:t>
      </w:r>
    </w:p>
    <w:p>
      <w:pPr>
        <w:pStyle w:val="Normal"/>
        <w:jc w:val="both"/>
        <w:rPr/>
      </w:pPr>
      <w:r>
        <w:rPr/>
        <w:t xml:space="preserve">La rue Général Leman relie la Place Jourdan à l’Avenue d’Auderghem, en frôlant la maison communale d’Etterbeek. Inutile donc de souligner la proximité des Institutions européennes. Le restaurant fait face à un imposant immeuble de bureau. A proximité, de nombreux restaurants drainent le personnel travaillant dans les envir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2 DESCRIPTION ET COMPOSITION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Rez-de-chaussée (restaurant) dans une maison 2 façades. L’espace au complet comprend le sous-sol, le rez-de-chaussée proprement dit et une mezzanine. Rénovation récente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Sous-sol</w:t>
      </w:r>
      <w:r>
        <w:rPr>
          <w:bCs w:val="false"/>
        </w:rPr>
        <w:t xml:space="preserve"> : </w:t>
        <w:tab/>
        <w:t xml:space="preserve">bâtiment principal complètement sous-cavé et contenant 2 caves. </w:t>
      </w:r>
    </w:p>
    <w:p>
      <w:pPr>
        <w:pStyle w:val="Normal"/>
        <w:ind w:left="1440" w:hanging="1440"/>
        <w:jc w:val="both"/>
        <w:rPr>
          <w:bCs w:val="false"/>
        </w:rPr>
      </w:pPr>
      <w:r>
        <w:rPr>
          <w:bCs w:val="false"/>
        </w:rPr>
        <w:t xml:space="preserve">Cave 1 : </w:t>
        <w:tab/>
        <w:t xml:space="preserve">local de vaisselle avec chambres de réfrigération, débarras pour bière et bureau partiellement sous n° 37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Cave 2 : </w:t>
        <w:tab/>
        <w:t xml:space="preserve">local sanitaire séparé pour dames et hommes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Rez-de-chaussée</w:t>
      </w:r>
      <w:r>
        <w:rPr>
          <w:bCs w:val="false"/>
        </w:rPr>
        <w:t> : restaurant avec escalier vers le local sanitaire et escalier vers la mezzanine, vestiair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Rez-de-chaussée : 45 place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Mezzanine : 40 place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Petit jardin décoratif avec pièce d’eau. Gazon à l‘arrière non accessible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Façade : </w:t>
        <w:tab/>
        <w:t xml:space="preserve">     6 m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Surface au sol :    65 m2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Surface annexe :  51 m2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Surface terrain : 130 m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  <w:u w:val="single"/>
          <w:lang w:val="fr-BE"/>
        </w:rPr>
      </w:pPr>
      <w:r>
        <w:rPr>
          <w:b/>
          <w:bCs w:val="false"/>
          <w:u w:val="single"/>
          <w:lang w:val="fr-BE"/>
        </w:rPr>
        <w:t>3.PRIX 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Immeuble (rez-de-chaussée seulement)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Prix : 450 000 euros (rez-de-chaussée + fonds de commerce)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Rez-de-chaussée : 300 000 euros ; fonds de commerce : 150 000 euro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Rachat des parts de société possible. Emprunt 157 000 euros représentant un équivalent de 1500 euros à payer pendant 12 année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4. DIVERS 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Chiffre d’affaires : 200 000 euros/an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 w:val="false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 w:val="false"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 w:val="false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 w:val="false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 w:val="false"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6:00Z</dcterms:created>
  <dc:creator>Christian de Bray</dc:creator>
  <dc:description/>
  <dc:language>en-US</dc:language>
  <cp:lastModifiedBy>tigre</cp:lastModifiedBy>
  <cp:lastPrinted>2005-03-11T12:33:00Z</cp:lastPrinted>
  <dcterms:modified xsi:type="dcterms:W3CDTF">2005-03-16T12:16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