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A VENDRE : Rez de Chaussée commercial                     Rue Grande 148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5500 Dinant</w:t>
        <w:tab/>
        <w:t xml:space="preserve">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Nous vous demandons impérativement de respecter les données chiffrées de nos descriptifs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                                                        </w:t>
      </w:r>
      <w:r>
        <w:rPr>
          <w:b/>
          <w:lang w:val="fr-BE"/>
        </w:rPr>
        <w:t>A savoir prix et surface</w:t>
      </w:r>
    </w:p>
    <w:p>
      <w:pPr>
        <w:pStyle w:val="Normal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1. Situation :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La rue Grande est la principale rue commerçante de Dinant.  Elle est empruntée par de nombreux touristes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La rue Grande est d’après notre estimation à classer 10/10 par rapport au commerce local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Quand vous avancez, à partir du Pont Charles de Gaule, c’est à 50m à droite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2. Description et composition: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 xml:space="preserve">Magasin (à large vitrine : 6m80) de 46m² - possibilité d’extension de 10m². 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Cour  8m² et chambre froide 16m².  Immeuble de 1950 -  avec entrée donnant sur une rue arrière (rue Rhée).  Actuellement épicerie fine (liqueurs, légumes, friandises…)  Emplacement lumineux.  A n’en pas douter un des meilleurs emplacements de Dinant Centre (proximité parfumerie, Casa, grande librairie papeterie, café,…)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3. Prix :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ix : 300.000 euros (immobilier + fond de commerce) – loyer possible de plus ou moins 1500 euros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Emplacement idéal pour tout type de commerce pouvant tenir sur cette surface.</w:t>
        <w:tab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fr-BE"/>
        </w:rPr>
        <w:t>4. Remarques </w:t>
      </w:r>
      <w:r>
        <w:rPr>
          <w:sz w:val="22"/>
          <w:szCs w:val="22"/>
          <w:lang w:val="fr-BE"/>
        </w:rPr>
        <w:t>: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En dehors de la surface de vente, il y a à l’arrière des petits bureaux, une chambre froide, un espace parking, un espace « réservé » et une entrée pour livraison des marchandises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ab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scripti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19:00Z</dcterms:created>
  <dc:creator>CDB</dc:creator>
  <dc:description/>
  <cp:keywords/>
  <dc:language>en-US</dc:language>
  <cp:lastModifiedBy>CDB</cp:lastModifiedBy>
  <cp:lastPrinted>2007-04-03T15:18:00Z</cp:lastPrinted>
  <dcterms:modified xsi:type="dcterms:W3CDTF">2007-04-03T13:27:00Z</dcterms:modified>
  <cp:revision>4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