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  <w:lang w:val="fr-BE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Fax : 02 735 62 47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ind w:left="5664" w:firstLine="708"/>
        <w:jc w:val="right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>A VENDRE :TRIPLEX RENOVE</w:t>
        <w:tab/>
        <w:t xml:space="preserve">          rue de la Vignette 168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>3 chambres – 2 sdb – terrasse – pas de parking</w:t>
        <w:tab/>
        <w:t xml:space="preserve">                   1160 Auderghem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1. Situation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Excellente situation à côté du métro Demey. Accès aisé aux nombreux commerces de la chaussée de Wavre !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2. Description et composition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Appartement triplex d’une superficie habitable de 144m² situé au 1</w:t>
      </w:r>
      <w:r>
        <w:rPr>
          <w:sz w:val="22"/>
          <w:szCs w:val="22"/>
          <w:vertAlign w:val="superscript"/>
          <w:lang w:val="fr-BE"/>
        </w:rPr>
        <w:t>er</w:t>
      </w:r>
      <w:r>
        <w:rPr>
          <w:sz w:val="22"/>
          <w:szCs w:val="22"/>
          <w:lang w:val="fr-BE"/>
        </w:rPr>
        <w:t xml:space="preserve"> étage d’une maison d’habitation ; divisée 2 unités. Ce bien a été entièrement rénové pour devenir aujourd’hui un appartement particulièrement agréable à vivre et lumineux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NIVEAU 1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Spacieuse cuisine équipée avec accès à la terrasse (15m²), salle à manger attenante (16m²) et spacieux living particulièrement lumineux (23m²). WC sur le palier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NIVEAU 2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2 chambres attenantes (9-15 m²). Salle de bains avec double lavabo, baignoire, douche séparée et WC (8m²)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NIVEAU 3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Grande chambre (22m²). Salle de bains avec lavabo, baignoire, et WC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arrelage dans la cuisine et les salles d’eau, plancher ailleurs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ave d’environ 14m² au sous-sol. Chaudière individuelle au gaz. Châssis double vitrage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3. Prix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Prix :</w:t>
        <w:tab/>
        <w:tab/>
        <w:tab/>
        <w:tab/>
        <w:tab/>
        <w:tab/>
        <w:tab/>
        <w:t>349.000</w:t>
        <w:tab/>
        <w:tab/>
        <w:t>euros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evenu cadastral net :</w:t>
        <w:tab/>
        <w:tab/>
        <w:tab/>
        <w:tab/>
        <w:tab/>
        <w:t>à communiquer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AS DE CHARGES COMMUNES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cripti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52:00Z</dcterms:created>
  <dc:creator>ob</dc:creator>
  <dc:description/>
  <cp:keywords/>
  <dc:language>en-US</dc:language>
  <cp:lastModifiedBy>ob</cp:lastModifiedBy>
  <cp:lastPrinted>2007-04-26T14:50:00Z</cp:lastPrinted>
  <dcterms:modified xsi:type="dcterms:W3CDTF">2007-04-26T13:03:00Z</dcterms:modified>
  <cp:revision>4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