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BIOGRAPHIE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Christian de Bray, né en 1945, a passé six années de son enfance à KISANGANI, au Zaïre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Il est diplômé de l'Institut Catholique des Hautes Etudes Commerciales, diplômé du Centre Interdisciplinaire pour la Formation aux Etudes de Marchés, diplômé de l'Ecole Supérieure d'Approvisionnement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En fin d'études, il part faire un stage au Canada et en profite pour visiter les U.S.A. et le Mexique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A 23 ans, il entre dans une des plus grandes entreprises belges, dans la distribution.  Pendant 18 ans, il y assiste la direction dans l'informatisation des systèmes, l'élaboration des budgets et le contrôle de gestion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Au cours de toutes ces années, il ne va pas cesser de voyager, un mois par an.  Le voyage est son hobby, sa passion.  Il voyage seul ou avec des amis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On le retrouve, sac au dos, sur le Chemin de l'Inca (Macchu Picchu - Pérou), sur les traces des caravanes d'épices (vallée de la Hunza - Pakistan), sur les sentiers qui franchissent des cols de 5.300 mètres d'altitude (Zanskar - Inde).  Il est attiré par les paysages encore inviolés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On le retrouve aussi en Land, ou en camion de 12 tonnes, près des sites archéologiques (Adrar Bous - Niger), au pied des falaises de Bandiagara (pays Dogon - Mali) ou sur les pistes défoncés de la Guinée - Bissau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Il affrète deux camions vers Dar-es-Salam et visite la Tanzanie, le Kenya, le Malawi, le Zimbabwé, le Botswana, prend le bateau pour Zanzibar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Il plante sa tente le long de la rivière Colorado, dans le fond du Grand Canyon, aussi que sur les contreforts du Nanga Parbat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On le retrouve à Berlin, à Quito ou plus simplement, à Bruges, le nez pointé vers les étoiles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Il visite les musées, les réserves natureles, et les grands magasins...  Il prend l'avion pour aller écouter Joan Baez à Strasbourg, part un week-end dans le fin fond des Cornouailles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Et quand on lui demande : Pourquoi tous ces voyages ? Il ne sait pas répondre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Passion ? Fièvre ? Maladie ?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Le voyage est-il une quête ou une fuite ?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Part-on pour rencontrer les autres ou ceux avec qui l'on part ?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Le seul véritable voyage n'est-il pas celui que l'on fait en soi-même ?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Y a-t-il une gradation dans le voyage ? Le voyage physique... le voyage intellectuel... le voyage spirituel..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Un jour, il part avec un cahier d'écolier, un crayon, un taille-crayon et une gomme.  Sur une plage de Zanzibar, il commence à sortir "des profondeurs abyssales de tout ce qui lui appartient", une histoire.  Mais il ne restera que trois jours sur cette plage et l'écriture prendra trois années..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Derrière cette histoire simple, il y a peut-être quelque chose de plus profond.  Le portrait d'un homme qui, sans se prendre au sérieux, cherche... se cherche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20:52:00Z</dcterms:created>
  <dc:creator>de Bray</dc:creator>
  <dc:description/>
  <dc:language>en-US</dc:language>
  <cp:lastModifiedBy>MF</cp:lastModifiedBy>
  <dcterms:modified xsi:type="dcterms:W3CDTF">2002-10-19T20:52:00Z</dcterms:modified>
  <cp:revision>2</cp:revision>
  <dc:subject/>
  <dc:title>BIOGRAPHIE</dc:title>
</cp:coreProperties>
</file>